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GB"/>
        </w:rPr>
        <w:t>13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GB"/>
        </w:rPr>
        <w:t>02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GB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GB"/>
        </w:rPr>
        <w:t>lui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ro-RO"/>
        </w:rPr>
        <w:t xml:space="preserve">coordonator personal de specialitate (S)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”Floare de Col]”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, actualizată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>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Laptop2448</cp:lastModifiedBy>
  <cp:lastPrinted>2015-06-05T10:45:00Z</cp:lastPrinted>
  <dcterms:modified xsi:type="dcterms:W3CDTF">2017-01-13T09:59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